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jc w:val="both"/>
        <w:rPr/>
      </w:pPr>
      <w:r>
        <w:rPr/>
        <w:drawing>
          <wp:inline distT="0" distB="0" distL="0" distR="0">
            <wp:extent cx="627253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e"/>
        <w:widowControl/>
        <w:jc w:val="both"/>
        <w:rPr/>
      </w:pPr>
      <w:r>
        <w:rPr/>
        <w:t>Учебная программа составлена на основе типовой учебной программы, утвержденной 27.10.2008 г.,  регистрационный номер ТД-А 039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 2011 г</w:t>
      </w:r>
      <w:r>
        <w:rPr>
          <w:sz w:val="28"/>
        </w:rPr>
        <w:t xml:space="preserve">., протокол №  </w:t>
      </w:r>
      <w:r>
        <w:rPr>
          <w:sz w:val="28"/>
          <w:u w:val="single"/>
        </w:rPr>
        <w:t>1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обрена и рекомендована к утверждению  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2011 г</w:t>
      </w:r>
      <w:r>
        <w:rPr>
          <w:sz w:val="28"/>
        </w:rPr>
        <w:t xml:space="preserve">., протокол № </w:t>
      </w:r>
      <w:r>
        <w:rPr>
          <w:sz w:val="28"/>
          <w:u w:val="single"/>
        </w:rPr>
        <w:t>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Охрана труда» изучается студентами педагогических специальностей как общепрофессиональная дисциплина. Освоение дисциплины базируется на объеме знаний, полученных при изучении школьных дисциплин: физики, математики, биологии, химии и др. Полученные знания в области охраны труда в дальнейшем используются в практическ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изучения охраны труда студентами связана с тем, что на рабочих местах условия труда определяются комплексом опасных и вредных факторов производственной среды, наличием различных технологических процессов и разнообразного оборудовани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Цель дисциплины – обучение студентов вопросам охраны труда, ознакомление с комплексом мероприятий правового, организационного, технического и санитарно-гигиенического характера, направленных на обеспечение здоровых и безопасных условий труда и обучения учащихс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исциплины являются: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и формирование у них представлений, относящихся к организации охраны труда, к возможным опасным ситуациям при проведении учебно-воспитательного процесса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умений и компетенций реализовывать свои знания по обеспечению безопасного проведения занятий и учебно-воспитательных мероприятий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научного анализа условий обучения и труда, причин травматизма учащихся и путей их устранени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 организационные вопросы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гигие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ы пожарной и электробезопасности, техники безопасности при проведении учебно-воспитательной работы;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основными аспектами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защитные средства от воздействия вредных веществ, шума, вибрации и други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противо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30; аудиторное количество часов  – 4, из них: лекции – 4. Форма отчётности – зачет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ведение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Предмет «Охрана труда», цель, задача, структура и содержание курса. Основные понятия, термины и определения. Социальное значение дисциплины «Охрана труда» и ее роль в подготовке специалистов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авовые и организационные основы охраны труда в учреждениях образования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направления государственной политики в области охраны труда. Основные законодательные и нормативные правовые акты Республики Беларусь в области охраны труда. Структура государственного надзора и общественного контроля за охраной труда в Республике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управления охраной труда в учреждениях образования. Обязанности администрации, учебно-педагогического персонала и учащихся в области охраны труда. Надзор и контроль за состоянием охраны труда. Организация обучения и проверки знаний работников по вопросам охраны труда. Инструктажи по охране труда и порядок их провед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Нормативное обеспечение охраны труда. Система стандартов безопасности труда (ССБТ). Порядок разработки согласования и утверждения инструкций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 и профессиональные заболевания: причины травматизма, классификация несчастных случаев, их расследование и учет, анализ причин. Пропаганда безопасных методов обучения. Ответственность за нарушение требований законодательства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ы производственной санитарии в учреждениях образования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 к учебным помещениям: нормативные размеры помещений и параметры рабочих мест; метеорологические условия в учебных помещениях. Загрязнение воздушной среды помещений. Мероприятия по оздоровлению воздушной среды и нормализации параметров микро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факторы воздействия на организм человека: шум и вибрации. Ультразвук, электромагнитные поля. Коллективные и индивидуальные средства защиты. Средства индивидуальной защиты человека от вибрации, шума, лазерных и ионизирующих излу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: виды освещения помещений (естественное, искусственное, совмещенное); нормирование параметров и характеристики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сновы техники безопасности в учебных заведениях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безопасность, действие электрического тока на организм человека. Виды поражений. Причины поражения электрическим током. Факторы, влияющие на тяжесть поражения электрическим током. Основные требования, установленные при работе с электрическим током. Явления при стекании тока в землю. Напряжение прикосновения и шаговое напря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ческое электричество. Условия возникновения и накопления электростатических зарядов, их действие на человека и меры защиты. Атмосферное электричество. Молниезащита зданий и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безопасности при организации и проведении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сновы пожарной безопасности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ожарной охраны. Основные причины возникновения пожаров: общие сведения о процессе горения; виды горения; способы прекращения процесса горения. Основные опасные и вредные факторы, возникающие при пожаре. Понятие о степени огнестойкости зданий и сооружений. Организация пожарной безопасности в учебных заведениях. Обязанности должностных лиц по обеспечению пожарной безопасности. Ответственность за пожарную безопасность. Ответственность за нарушение требований пожарной безопасност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обеспечения пожарной безопасности. Противопожарные мероприятия в учебных помещениях и на территории учреждений образования. Средства извещения и сигнализации о пожаре. Способы и средства тушения пожаров. </w:t>
      </w:r>
      <w:r>
        <w:rPr>
          <w:color w:val="000000"/>
          <w:sz w:val="28"/>
          <w:szCs w:val="28"/>
        </w:rPr>
        <w:t>Использование воды, химической и воздушно-механической пены, инертных газов, песка, покрывала.</w:t>
      </w:r>
      <w:r>
        <w:rPr>
          <w:bCs/>
          <w:color w:val="000000"/>
          <w:sz w:val="28"/>
          <w:szCs w:val="28"/>
        </w:rPr>
        <w:t xml:space="preserve"> Первичные средства пожаротушени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обнаружении пожара. План эвакуации людей и имущества на случай возникновения пожара. Требования к путям эвакуации и эвакуационным выходам. Действия работников учреждений образования в случае возникновения пожара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храна труда и техника безопасности при проведении внеклассных и внешкольных мероприятий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меры безопасности при проведении экскурсий  и походов. Меры безопасности при организации и проведения купания. Требования безопасности при организации общественно полезного труда и сельскохозяйственных работ учащимися. Требования безопасности при эксплуатации детских оздоровительно-образовательных лагерей. Безопасность при перевозках учащихся на транспор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«Охрана труда», цель, задача, структура и содержание курс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понятия, термины и определ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Социальное значение дисциплины «Охрана труда»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ые и организационные основы охраны труда в учреждениях образован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ринципы и направления государственной политики в области охраны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стема управления охраной труда в учреждениях образова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ормативное обеспечение охраны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авматизм и профессиональные заболевания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ы производственной санитарии в учреждениях образован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Санитарно-гигиенические требования  к учебным помещения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Физические факторы воздействия на организм челове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редства индивидуальной защиты человека от вибрации, шума, лазерных и ионизирующих излуче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сновы техники безопасности в учебных заведениях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ектробезопасность, действие электрического тока на организм человек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требования, установленные при работе с электрическим токо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атическое электричество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тмосферное электри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ные требования безопасности при организации и проведении занят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сновы пожарной безопасности (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пожарной охра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сновные причины возникновения пож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пожарной безопасности в учебных завед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ы и средства обеспечения пожарной безопасности.</w:t>
            </w:r>
          </w:p>
          <w:p>
            <w:pPr>
              <w:pStyle w:val="Normal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Действия работников при обнаружении пожар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труда и техника безопасности при проведении внеклассных и внешкольных мероприятий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авила организации и меры безопасности при проведении экскурсий  и походов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ры безопасности при организации и проведения купа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бования безопасности при организации общественно полезного труда и сельскохозяйственных работ учащимис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ребования безопасности при эксплуатации детских оздоровительно-образовательных лагер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зопасность при перевозках учащихся на транспорте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нсуль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диационная безопас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0-10-14T11:47:00Z</cp:lastPrinted>
  <dcterms:modified xsi:type="dcterms:W3CDTF">2011-11-03T11:38:00Z</dcterms:modified>
  <cp:revision>14</cp:revision>
  <dc:subject/>
  <dc:title>ЗНЧС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